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3 года  № 27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«Об утверждении и реализации плана основных мероприятий Суслонгерской городской администрации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1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в редакции от 14.04.2015 № 352,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реализовать план основных мероприятий Суслонгерской городской администрации Звениговского муниципального район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согласно прилож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и подлежит  размещению на  официальном сайте Администрации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</w:p>
    <w:p>
      <w:pPr>
        <w:sectPr>
          <w:type w:val="nextPage"/>
          <w:pgSz w:w="11906" w:h="16800"/>
          <w:pgMar w:left="1100" w:right="79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686"/>
        <w:gridCol w:w="5245"/>
      </w:tblGrid>
      <w:tr>
        <w:trPr>
          <w:trHeight w:val="2796" w:hRule="atLeast"/>
        </w:trPr>
        <w:tc>
          <w:tcPr>
            <w:tcW w:w="6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слонгерско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администрации Звениговского муниципального район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 С.В. Кудряшов</w:t>
            </w:r>
            <w:r>
              <w:rPr/>
              <w:t xml:space="preserve">              (роспись)       (инициалы, фамилия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___» декабря 202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32"/>
          <w:szCs w:val="32"/>
        </w:rPr>
        <w:t>основных мероприятий  Суслонгерской городской администрации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 xml:space="preserve">Комитета гражданской обороны и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                                     </w:t>
            </w:r>
            <w:r>
              <w:rPr>
                <w:sz w:val="28"/>
                <w:szCs w:val="28"/>
                <w:u w:val="single"/>
              </w:rPr>
              <w:t>В.Н. Карпов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(роспись)                        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_____»  ______________ 2022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Республике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_________                     </w:t>
            </w:r>
            <w:r>
              <w:rPr>
                <w:sz w:val="28"/>
                <w:szCs w:val="28"/>
                <w:u w:val="single"/>
              </w:rPr>
              <w:t>А.В. Мал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(роспись)      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 ______________ 2022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17"/>
        <w:gridCol w:w="1857"/>
        <w:gridCol w:w="4016"/>
        <w:gridCol w:w="2551"/>
        <w:gridCol w:w="27"/>
        <w:gridCol w:w="1441"/>
        <w:gridCol w:w="60"/>
        <w:gridCol w:w="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ероприятия, проводимые центральным аппаратом МЧС России, Главным управлением МЧС России по Нижегородской области</w:t>
              <w:br/>
              <w:t>и Главным управлением МЧС России Республике Марий Эл в части, касающейся городского посел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3"/>
              <w:jc w:val="both"/>
              <w:rPr/>
            </w:pPr>
            <w:r>
              <w:rPr/>
              <w:t xml:space="preserve">Комплекс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</w:t>
              <w:br/>
              <w:t>и Рождественских праздничных мероприятиях, а также в местах хранения  и реализации пиротехнической продук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администрации поселения</w:t>
            </w:r>
            <w:r>
              <w:rPr>
                <w:color w:val="000000"/>
              </w:rPr>
              <w:t xml:space="preserve">, руководители организац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чрежд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3"/>
              <w:jc w:val="both"/>
              <w:rPr/>
            </w:pPr>
            <w:r>
              <w:rPr/>
              <w:t>Проведение на территории субъектов Российской Федерации Приволжского федерального округа надзорно-профилактических мероприятий                по предупреждению пожаров в населенных пунктах и жилом фон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январь-июн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по Республике Марий Эл, Комитет ГО и ЗН Республики Марий Эл, администрация посел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администрации поселения</w:t>
            </w:r>
            <w:r>
              <w:rPr>
                <w:color w:val="000000"/>
              </w:rPr>
              <w:t xml:space="preserve">, руководители организац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 учрежд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94"/>
              <w:jc w:val="both"/>
              <w:rPr/>
            </w:pPr>
            <w:r>
              <w:rPr/>
              <w:t xml:space="preserve">Осуществление контроля за подготовкой </w:t>
              <w:br/>
              <w:t>и прохождением осенне-зимнего отопительного пери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 Эл, Минстрой и ЖКХ Республики Марий Эл, администрация посел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ая администрация, руководители организац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чрежд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4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color w:val="000000"/>
              </w:rPr>
              <w:t>по Республике Марий Э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/>
              <w:t xml:space="preserve">органы исполнительной власти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ая администрация, руководители организац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чрежд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/>
              <w:t xml:space="preserve">Уточнение паспортов и положений </w:t>
              <w:br/>
              <w:t>о региональных, муниципальных, локальных системах оповещения на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/>
              <w:t>МЧС России, органы исполнительной власти Республики Марий Эл, администрации муниципальных образований, организ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ая администрация, руководители организац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учреждений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-57" w:right="-57" w:firstLine="340"/>
              <w:jc w:val="both"/>
              <w:rPr/>
            </w:pPr>
            <w:r>
              <w:rPr/>
              <w:t>Командно-штабное учение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</w:t>
              <w:br/>
              <w:t>а также защиты населенных пунктов, объектов экономики и социальной инфраструктуры от ландшафтных (природных) пожаров в 2024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МЧС России, Комиссия</w:t>
              <w:br/>
              <w:t>по предупреждению</w:t>
              <w:br/>
              <w:t xml:space="preserve">и ликвидации ЧС и ОПБ Республики Марий Эл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по Республике Марий Эл, Комит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ГО и ЗН Республики Марий Э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ы исполнительной власти </w:t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администрация, руководители организаций и учрежд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Комплекс надзорно-профилактических мероприятий по обеспечению пожарной безопасности объектов и территорий, задействованных в проведении праздничных мероприятий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«Пасхальной недели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«Дня России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«День города Йошкар-Ола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«День народного един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по Республике Марий Э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, Минкультуры Республики Марий Э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администрация, руководители организаций и учрежд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на звание «Лучший добровольный пожарны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по Республике Марий Эл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администрация, руководители организаций и учрежд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firstLine="194"/>
              <w:jc w:val="both"/>
              <w:rPr/>
            </w:pPr>
            <w:r>
              <w:rPr>
                <w:spacing w:val="-6"/>
              </w:rPr>
              <w:t>Подготовка и проведение ш</w:t>
            </w:r>
            <w:r>
              <w:rPr/>
              <w:t>табной тренировки по гражданской обороне</w:t>
              <w:br/>
              <w:t>с практическим выполнением задач гражданской обороны в федеральных органах исполнительной власти</w:t>
              <w:br/>
              <w:t>и на территории субъекто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МЧС России, Комиссия</w:t>
              <w:br/>
              <w:t>по предупреждению</w:t>
              <w:br/>
              <w:t xml:space="preserve">и ликвидации ЧС и ОПБ Республики Марий Эл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по Республике Марий Эл, Комитет ГО и ЗН Республики Марий Эл, органы исполнительной власти</w:t>
              <w:br/>
              <w:t xml:space="preserve">и администрац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муниципальных образований Республики Марий Эл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ТО ФОИВ по Республике</w:t>
              <w:br/>
              <w:t>Марий Эл, организ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администрация, руководители организаций и учрежд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ервоначального обучения добровольных пожар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 МЧС Росс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Республике Марий Эл, администрации муниципальных образований, организ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лены ДПО городского поселен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Мероприятия, проводимые Правительством Республики Марий Эл, в части касающейся городского посел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ейся городского посел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подготовки и проведения мероприятий по безаварийному пропуску паводковых вод на территории Республики </w:t>
              <w:br/>
              <w:t>Марий 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равительственная комиссия Республики Марий Эл по ЧС и ОПБ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Марий Эл, Главное управление МЧС России по Республике Марий Эл, органы исполнительной вла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и муниципальные образования Республики Марий 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/>
              <w:t>Мобилизационная тренировка по информационному обмену с учебным центр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9 м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Оперативные группы и группы контроля органов исполнительной власти 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еспублики Марий Э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/>
              <w:t>Мобилизационная тренировка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6 сен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Оперативные группы и группы контроля органов исполнительной власти 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/>
              <w:t xml:space="preserve">Командно-штабное учение с органами управления, силами гражданской обороны </w:t>
              <w:br/>
              <w:t xml:space="preserve">и ТП РСЧС Республики Марий Эл на тему: «Действия органов управления, сил </w:t>
              <w:br/>
              <w:t xml:space="preserve">и средств территориальной подсистемы РСЧС Республики Марий Эл при угрозе </w:t>
              <w:br/>
              <w:t xml:space="preserve">и возникновении чрезвычайных ситуаций природного и техногенного характера. Организация выполнения мероприятий </w:t>
              <w:br/>
              <w:t>по гражданской обороне на территории Республики Марий Эл»</w:t>
            </w:r>
          </w:p>
          <w:p>
            <w:pPr>
              <w:pStyle w:val="Normal"/>
              <w:ind w:firstLine="193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равительственная комиссия Республики Марий Эл по ЧС и ОПБ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Комитет ГО и ЗН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Республики Марий Эл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Главное управление МЧС России 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органы исполнительной власти </w:t>
              <w:br/>
              <w:t xml:space="preserve">и муниципальные образования Республики Марий Эл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ind w:firstLine="19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учебно-консультационных пунктов по гражданской обороне и защите населения от чрезвычайных ситуаций муниципальных образований Республики Марий Эл (республиканский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1 октября 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1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Марий Эл, Главное управление МЧС России по Республике Марий Эл, администрации муниципальных образований Республики Марий Эл, органы, специально уполномоченные на решение задач в области ГО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/>
              <w:t>Согласование Планов основных мероприятий ГОЧС муниципальных образов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13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Комитет ГО и ЗН Республики </w:t>
              <w:br/>
              <w:t>Марий Эл, органы исполнительной власти и МО Республики Марий 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 городских администр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94"/>
              <w:contextualSpacing/>
              <w:jc w:val="both"/>
              <w:rPr/>
            </w:pPr>
            <w:r>
              <w:rPr/>
              <w:t xml:space="preserve">Разработка памяток с учетом рисков чрезвычайных ситуаций на территории Республики Марий Эл, организация изготовления и выдачи различным категориям населения памяток </w:t>
              <w:br/>
              <w:t>по действиям в ЧС и 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Главное управление МЧС России по Республике Марий Эл, Комитет ГО и ЗН Республики Марий Эл, органы исполнительной власти Республики Марий Эл и муниципальные образования Республики Марий 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 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паганда знаний в области гражданской обороны, предупреждения </w:t>
              <w:br/>
              <w:t xml:space="preserve">и ликвидации чрезвычайных ситуаций, обеспечения пожарной безопасности </w:t>
              <w:br/>
              <w:t>и безопасности людей на водных объек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Марий Эл, Администрации муниципальных образований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Республики Марий Эл, органы исполнительной власти Республики Марий Эл органы, специально уполномоченные на решение задач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в области ГО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 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ероприятия по проверке готовности органов управления, сил и средств ГО и РСЧС Республики Марий Эл </w:t>
              <w:br/>
              <w:t>к действиям по предназначению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/>
              <w:t>Оказание методической помощи органам управления в подготовке к проведению командно-штабных учений и штабных тренировок:</w:t>
            </w:r>
          </w:p>
          <w:p>
            <w:pPr>
              <w:pStyle w:val="Normal"/>
              <w:ind w:firstLine="193"/>
              <w:jc w:val="both"/>
              <w:rPr/>
            </w:pPr>
            <w:r>
              <w:rPr/>
              <w:t xml:space="preserve">муниципального образования Звениговский муниципальный район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jc w:val="center"/>
              <w:rPr/>
            </w:pPr>
            <w:r>
              <w:rPr/>
              <w:t>12-13 мар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5"/>
              <w:jc w:val="center"/>
              <w:rPr/>
            </w:pPr>
            <w:r>
              <w:rPr/>
              <w:t>Комитет ГО и ЗН Республики Марий 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,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Оказание методической помощи по выполнению в муниципальных образованиях требований «Правил охраны людей на водных объектах Республики Марий Эл муниципального образования Звениговский муниципальный 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jc w:val="center"/>
              <w:rPr/>
            </w:pPr>
            <w:r>
              <w:rPr/>
              <w:t>6 февра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5"/>
              <w:jc w:val="center"/>
              <w:rPr/>
            </w:pPr>
            <w:r>
              <w:rPr/>
              <w:t xml:space="preserve">Комитет ГО и ЗН Республики </w:t>
              <w:br/>
              <w:t>Марий Эл, Главное управление МЧС России по Республике Марий 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,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 xml:space="preserve">Комплексная проверка региональной системы оповещения Республики </w:t>
              <w:br/>
              <w:t>Марий 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ий Эл, РГКУ «Информационный центр Республики Марий Эл», ДДС, ЕДДС МО, ПАО «Ростеле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ы администраций поселений, руководители организаций и учрежд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/>
              <w:t>Семинар-совещание должностных лиц, ответственными за обеспечение безопасности на водных объек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апр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Комитет ГО и ЗН Республики Марий Эл, Главное управление МЧС России по Республике Марий 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ы администраций городских и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/>
              <w:t>Проведение технических проверок региональной системы оповещения Республики Марий 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Марий Эл, РГКУ «Информационный центр Республики Марий Эл», ДДС, ЕДДС МО, ПАО «Ростелеком», филиал РТРС «РТПЦ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еспублики Марий Э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ы администраций поселений, руководители организаций и учрежд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Мониторинг работы органов местного самоуправления в Республике Марий Эл по профилактике бытов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Администрации муниципальных образований Республики Марий Эл, Комитет ГО и ЗН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Республики Марий 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роприятия, проводимые под руководством главы Администрации Звениговского муниципального района Республики Марий Эл</w:t>
            </w:r>
          </w:p>
          <w:p>
            <w:pPr>
              <w:pStyle w:val="Normal"/>
              <w:autoSpaceDE w:val="false"/>
              <w:ind w:firstLine="1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й сбор по подведению итогов деятельности районного звена территориальной подсистемы Республики Марий Эл единой государственной системы предупреждения и ликвидации чрезвычайных ситуаций, выполнения мероприятий гражданской обороны в 2023 году и постановке задач на 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 февра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и    городских и сельских поселений</w:t>
            </w:r>
            <w:r>
              <w:rPr>
                <w:color w:val="000000"/>
              </w:rPr>
              <w:t>, руководители учреждений и организ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Комиссии по предупреждению и ликвидации чрезвычайных ситуаций и обеспечению пожарной безопасности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6 февра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9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6 июн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3 августа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эвакуационной комиссии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апре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эвакуационной комисс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рабочей группы по обеспечению безопасности электроснабжения на территории Звениговского муниципального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5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рабочей группы по ОБЭС Звенигов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ежведомственной рабочей группы по обеспечению безаварийного пропуска паводковых вод на территории района при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8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апре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отивопаводковой комисс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Заседания межведомственной рабочей группы по </w:t>
            </w:r>
            <w:r>
              <w:rPr/>
              <w:t>построению, развитию и эксплуатации аппаратно-программного комплекса технических средств «Безопасный город» на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 ию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одготовки и проведения мероприятий по прохождению весенне-летнего и осенне-зимнего пожароопасного периода в 2024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ние распоряжений председателя КЧС и ОПБ Звениговского муниципального района: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 Эл </w:t>
            </w:r>
            <w:r>
              <w:rPr>
                <w:bCs/>
                <w:color w:val="000000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в 2023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</w:rPr>
              <w:t>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 янва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, руководители организаций и учрежд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Об итогах подготовки работников администрации </w:t>
            </w:r>
            <w:r>
              <w:rPr/>
              <w:t xml:space="preserve">Звениговского муниципального района в области гражданской защиты в 2024 году и задачах на 2025 учебный год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рганизации и проведении смотров-конкурсов пунктов временного размещения, учебно-консультацио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х распоряжений по основным видам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94"/>
              <w:jc w:val="both"/>
              <w:rPr/>
            </w:pPr>
            <w:r>
              <w:rPr/>
              <w:t xml:space="preserve">Корректировка Плана действий по предупреждению и ликвидации чрезвычайных ситуаций природного </w:t>
              <w:br/>
              <w:t>и техноген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 февра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состоянию </w:t>
              <w:br/>
              <w:t>на 1 января текущего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, руководители организаций и учрежд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4"/>
              <w:jc w:val="both"/>
              <w:rPr/>
            </w:pPr>
            <w:r>
              <w:rPr/>
              <w:t>Уточнение и корректировка Плана гражданской обороны и защиты населения и Плана приведения в готовность гражданской обор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 февраля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 января текущего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, руководители организаций и учрежд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>Актуализация Регистра волонтеров для поиска людей, заблудившихся в лесных масс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4"/>
              <w:jc w:val="both"/>
              <w:rPr/>
            </w:pPr>
            <w:r>
              <w:rPr/>
              <w:t xml:space="preserve">Разработка Плана обеспечения безопасности на водных объектах </w:t>
              <w:br/>
              <w:t>в зим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района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2025 го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Плана подготовки населения района к защите от опасностей, возникающих при военных конфликтах или вследствие этих конфликтов, а так же при чрезвычайных ситуациях природного и техноген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Плана подготовки руководителей, должностных лиц и работников гражданской обороны и районного звена ТП РСЧС Республики Марий 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Составление плана-графика проведения профилактических мероприятий по борьбе с бытов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уполномоченные на решение задач ГО поселений, старосты населенных пункт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Плана совершенствования учебно-материальной базы по обучению населения муниципального района в области безопасности жизнедеятельност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 xml:space="preserve">Корректировка </w:t>
            </w:r>
            <w:r>
              <w:rPr>
                <w:color w:val="000000"/>
              </w:rPr>
              <w:t>Регистра подготовки и повышения квалификации руководителей, должностных лиц и работников ГО и РСЧС (с корректировкой на 1 декабря, в том числе за все подведомственные организации на территории рай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и утверждение плана пропагандистской работы Администрации Звениговского муниципального района и организаций, расположенных на территории Звениговского муниципального района в области ГОЧС на 2025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докладов и отчетных материалов о проведении смотров-конкур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дней по окончан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заявки на обучение в области ГОЧС в УМЦ должностных лиц и работников на очередной 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20 чис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плана учений и тренировок на 2025 год, прием отчетных материал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30 чис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(при необходимости) в нормативно-правовую документацию по вопросам ГО и защиты населения от ЧС (постановления и распоряжения администрации рай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авовым вопросам, муниципальной службе и кадрам    Администрации Звениговского муниципального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едставление донесений (в Комитет гражданской обороны и защиты населения Республики Марий Эл) в соответствии с регламентом сбора и обобщения информации в области ГОЧС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, руководители организаций, учрежд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 составе сил и средств, привлекаемых для выполнения противопаводковых мероприятий, проведения спасательных и аварийно-восстановительных работ </w:t>
              <w:br/>
              <w:t>в период весеннего половодья 2024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несение о запасах материально-технических средств гражданской оборон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ию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в доклад о состоянии ГО в муниципальном районе по форме 2/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июн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, руководители организ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остоянии дел по номенклатуре, созданию, использованию и восполнению резервов материально-технических, продовольственных, медицинских и иных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 составе сил и средств районного звена ТП РСЧС РМ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, руководители организаций, учрежд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</w:rPr>
            </w:pPr>
            <w:r>
              <w:rPr>
                <w:bCs/>
              </w:rPr>
              <w:t>перечень техники, привлекаемой для очистки дорог от снежных заносов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обретении имущества ГО в текущем году и планируемых объемах накопления на следующи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рганизации и итогах подготовки населения муниципального района в области гражданской обороны за 2024 год </w:t>
            </w:r>
          </w:p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2 ноя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о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 наличии защитных сооружений ГО (форма 1/ИТМ ГО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дека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bCs/>
              </w:rPr>
              <w:t xml:space="preserve">сведения о наличии заглубленных и других помещений подземного пространства, приспосабливаемых для укрытия населения и материальных ценностей </w:t>
            </w:r>
            <w:r>
              <w:rPr>
                <w:color w:val="000000"/>
              </w:rPr>
              <w:t>(форма 2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сение о ходе строительства защитных сооружений  ГО (форма 3/ИТМ ГО)</w:t>
            </w:r>
          </w:p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сение об объектах хозяйственно – питьевого водоснабжения (форма 5/ИТМ ГО)</w:t>
            </w:r>
          </w:p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both"/>
              <w:rPr>
                <w:bCs/>
              </w:rPr>
            </w:pPr>
            <w:r>
              <w:rPr>
                <w:bCs/>
              </w:rPr>
              <w:t>Тактико-специальное учение с силами постоянной готовности районного звена территориальной системы РСЧС по теме: «Действия сил постоянной готовности районного звена ТП РСЧС муниципального образования по ликвидации чрезвычайной ситуации»</w:t>
            </w:r>
          </w:p>
          <w:p>
            <w:pPr>
              <w:pStyle w:val="Normal"/>
              <w:snapToGrid w:val="false"/>
              <w:ind w:firstLine="19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ГО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управления, силы постоянной готовности районного звена ТП РСЧС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Штабная тренировка с органами управления, силами гражданской обороны и районного звена ТП РСЧС по порядку предложений в решение главы администрации на выполнение мероприятий по 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ГО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  поселений, руководители учреждений и организаций, службы гражданской защит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firstLine="193"/>
              <w:jc w:val="both"/>
              <w:rPr/>
            </w:pPr>
            <w:r>
              <w:rPr/>
              <w:t>Подготовка и проведение смотра-конкурса пунктов временного размещения населения пострадавшего от чрезвычайных ситуаций (муниципальный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эваку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поселе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и ПВ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/>
              <w:t>Организация и проведение тематических обучающих семинаров по гражданской обороне со специалистами ГОЧС администраций городских и сельских поселений и руководителями организаций, продолжающие работу в военное время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по подготовке к КШУ ТП РСЧС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по подготовке к КШУ ТП РСЧС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по организации планирования в области ГОЧС на 2025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/>
            </w:pPr>
            <w:r>
              <w:rPr/>
              <w:t>26 февраля,</w:t>
            </w:r>
          </w:p>
          <w:p>
            <w:pPr>
              <w:pStyle w:val="Normal"/>
              <w:ind w:hanging="9"/>
              <w:jc w:val="center"/>
              <w:rPr/>
            </w:pPr>
            <w:r>
              <w:rPr/>
              <w:t>25 сентября,</w:t>
            </w:r>
          </w:p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  <w:t>18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по ГОЧС администраций городских и сельских поселений, руководители организаций, продолжающие работу </w:t>
              <w:br/>
              <w:t>в военное врем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>Тематический обучающий семинар</w:t>
              <w:br/>
              <w:t>по подготовке неработающего на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26 февраля,</w:t>
            </w:r>
          </w:p>
          <w:p>
            <w:pPr>
              <w:pStyle w:val="Normal"/>
              <w:ind w:hanging="9"/>
              <w:jc w:val="center"/>
              <w:rPr/>
            </w:pPr>
            <w:r>
              <w:rPr/>
              <w:t>25 сент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, инструктора учебно-консультационного пунк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/>
              <w:t>Проведение районного этапа смотра-конкурса добровольных пожарных дружин и команд на звание «Лучшее подразделение ДП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, члены ДП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>Проведение районного этапа смотра-конкурса на лучший УКП по ГО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  <w:t xml:space="preserve">Подготовка и проведение семинара-совещания с должностными лицами, ответственными за обеспечение безопасности на водных объекта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 апре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: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ячника безопасности на водных объектах»;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ячника безопасности детей»;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ячника гражданской оборон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1 - 31 июля,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19 августа -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19 сентября,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1 октября -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  поселений, руководители учреждений и организаций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>Тренировка с оперативным штабом ликвидации ЧС и оперативной группой в районе 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каждая третья сре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Звениговского муниципального района, Главы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с неработающим населением района в учебно-консультативных пунктах при администрациях городских и сельских поселений, при предприятиях, учреждениях,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КП по ГО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ГОЧС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14"/>
              <w:contextualSpacing/>
              <w:jc w:val="both"/>
              <w:rPr/>
            </w:pPr>
            <w:r>
              <w:rPr/>
              <w:t>Распространение памяток с учетом рисков чрезвычайных ситуаций на территории Звениговского муниципального района, организация изготовления и выдачи различным категориям населения памяток по действиям в чрезвычайных ситу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Звениг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  поселений, руководители учреждений и организ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РСЧС Республики Марий Эл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по предназначению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Звениговского муниципального района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2-26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1-25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их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. Мероприятия, проводимые под руководством главы Администрации Звениговской городской администраци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ениговского муниципального района Республики Марий Э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й сбор по подведению итогов деятельности районного звена территориальной подсистемы Республики Марий Эл единой государственной системы предупреждения и ликвидации чрезвычайных ситуаций, выполнения мероприятий гражданской обороны в 2023 году и постановке задач на 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февра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color w:val="000000"/>
              </w:rPr>
              <w:t>уководители учреждений и организ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и организ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одготовки и проведения мероприятий по прохождению весенне-летнего и осенне-зимнего пожароопасного периода в 2024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и организ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color w:val="000000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ние распоряже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Об итогах деятельности органов управления, сил гражданской обороны и звена территориальной подсистемы Республики Марий Эл </w:t>
            </w:r>
            <w:r>
              <w:rPr>
                <w:bCs/>
                <w:color w:val="000000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в 2023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</w:rPr>
              <w:t>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 янва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и организаций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Об итогах подготовки работников администрации </w:t>
            </w:r>
            <w:r>
              <w:rPr/>
              <w:t xml:space="preserve">в области гражданской защиты в 2024 году и задачах на 2025 учебный год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х распоряжений по основным видам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ind w:firstLine="194"/>
              <w:jc w:val="both"/>
              <w:rPr/>
            </w:pPr>
            <w:r>
              <w:rPr/>
              <w:t xml:space="preserve">Корректировка Плана действий по предупреждению и ликвидации чрезвычайных ситуаций природного </w:t>
              <w:br/>
              <w:t>и техноген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1 февра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о состоянию </w:t>
              <w:br/>
              <w:t>на 1 января текущего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/>
              <w:t>Уточнение и корректировка Плана гражданской обороны и защиты населения и Плана приведения в готовность гражданской обор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1 февра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состоянию на 1 января текущего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72" w:firstLine="193"/>
              <w:jc w:val="both"/>
              <w:rPr/>
            </w:pPr>
            <w:r>
              <w:rPr/>
              <w:t>Актуализация Регистра волонтеров для поиска людей, заблудившихся в лесных масс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Составление плана-графика тестирования таксоф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4"/>
              <w:jc w:val="both"/>
              <w:rPr/>
            </w:pPr>
            <w:r>
              <w:rPr/>
              <w:t xml:space="preserve">Разработка Плана обеспечения безопасности на водных объектах </w:t>
              <w:br/>
              <w:t>в зим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района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2025 го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Плана подготовки населения района к защите от опасностей, возникающих при военных конфликтах или вследствие этих конфликтов, а так же при чрезвычайных ситуациях природного и техноген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Составление плана-графика проведения профилактических мероприятий по борьбе с бытов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Плана совершенствования учебно-материальной базы по обучению населения муниципального района в области безопасности жизнедеятельност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 xml:space="preserve">Корректировка </w:t>
            </w:r>
            <w:r>
              <w:rPr>
                <w:color w:val="000000"/>
              </w:rPr>
              <w:t>Регистра подготовки и повышения квалификации руководителей, должностных лиц и работников ГО и РСЧС (с корректировкой на 1 декабря)</w:t>
            </w:r>
          </w:p>
          <w:p>
            <w:pPr>
              <w:pStyle w:val="Normal"/>
              <w:ind w:right="72" w:firstLine="193"/>
              <w:jc w:val="both"/>
              <w:rPr/>
            </w:pPr>
            <w:r>
              <w:rPr/>
            </w:r>
          </w:p>
          <w:p>
            <w:pPr>
              <w:pStyle w:val="Normal"/>
              <w:ind w:right="72" w:firstLine="193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и утверждение плана пропагандистской работы Администрации   и организаций, расположенных на территории поселения в области ГОЧС на 2025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заявки на обучение в области ГОЧС в УМЦ должностных лиц и работников на очередной 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20 чис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плана учений и тренировок на 2025 год, прием отчетных материалов 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30 чис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(при необходимости) в нормативно-правовую документацию по вопросам ГО и защиты населения от ЧС (постановления и распоряжения администрации рай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едставление информации о составе сил и средств, привлекаемых для выполнения противопаводковых мероприятий, проведения спасательных и аварийно-восстановительных работ </w:t>
              <w:br/>
              <w:t>в период весеннего половодья 2024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несение о запасах материально-технических средств гражданской оборон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ию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остоянии дел по номенклатуре, созданию, использованию и восполнению резервов материально-технических, продовольственных, медицинских и иных средств</w:t>
            </w:r>
          </w:p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</w:rPr>
            </w:pPr>
            <w:r>
              <w:rPr>
                <w:bCs/>
              </w:rPr>
              <w:t>перечень техники, привлекаемой для очистки дорог от снежных заносов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рганизации и итогах подготовки населения городского поселения в области гражданской зобороны за 2024 год </w:t>
            </w:r>
          </w:p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2 ноябр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bCs/>
              </w:rPr>
              <w:t xml:space="preserve">сведения о наличии заглубленных и других помещений подземного пространства, приспосабливаемых для укрытия населения и материальных ценностей </w:t>
            </w:r>
            <w:r>
              <w:rPr>
                <w:color w:val="000000"/>
              </w:rPr>
              <w:t>(форма 2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 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93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ТП РСЧС Звениговского  муниципального района на тему: «Действия органов управления и сил районного звена территориальной подсистемы РСЧС Республики Марий Эл при угрозе и возникновении ЧС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2-13 мар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ы администрации, руководители учреждений и организаций, службы гражданской защит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93"/>
              <w:jc w:val="both"/>
              <w:rPr>
                <w:bCs/>
              </w:rPr>
            </w:pPr>
            <w:r>
              <w:rPr>
                <w:bCs/>
              </w:rPr>
              <w:t>Тактико-специальное учение с силами постоянной готовности районного звена территориальной системы РСЧС по теме: «Действия сил постоянной готовности районного звена ТП РСЧС муниципального образования по ликвидации чрезвычайной ситу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ы администрации, руководители учреждений и организаций, службы гражданской защит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/>
              <w:t xml:space="preserve">Командно-штабное учение с органами управления, силами гражданской обороны и ТП РСЧС Звениговского муниципального района на тему: «Действия органов управления и сил районного звена территориальной подсистемы РСЧС Республики Марий Эл при угрозе </w:t>
              <w:br/>
              <w:t xml:space="preserve">и возникновении ЧС природного и техногенного характера. Действия органов управления и сил гражданской обороны при переводе на работу </w:t>
              <w:br/>
              <w:t>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20 мар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руководители учреждений и организаций, службы гражданской защит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Штабная тренировка с органами управления, силами гражданской обороны и районного звена ТП РСЧС по порядку предложений в решение главы администрации на выполнение мероприятий по 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руководители учреждений и организаций, службы гражданской защит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>Подготовка руководящего состава ГО и районного звена территориальной подсистемы РСЧС Республики Марий 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2" w:firstLine="70"/>
              <w:jc w:val="center"/>
              <w:rPr/>
            </w:pPr>
            <w:r>
              <w:rPr/>
              <w:t>по плану комплектования РГКУ ДПО</w:t>
            </w:r>
          </w:p>
          <w:p>
            <w:pPr>
              <w:pStyle w:val="Normal"/>
              <w:ind w:left="-70" w:right="2" w:firstLine="70"/>
              <w:jc w:val="center"/>
              <w:rPr/>
            </w:pPr>
            <w:r>
              <w:rPr/>
              <w:t>«УМЦ ЭБ и ЗН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РГКУ ДПО</w:t>
            </w:r>
          </w:p>
          <w:p>
            <w:pPr>
              <w:pStyle w:val="Normal"/>
              <w:jc w:val="center"/>
              <w:rPr/>
            </w:pPr>
            <w:r>
              <w:rPr/>
              <w:t>«УМЦ ЭБ и З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учреждений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/>
              <w:t>Организация и проведение тематических обучающих семинаров по гражданской обороне со специалистами ГОЧС администраций городских и сельских поселений и руководителями организаций, продолжающие работу в военное время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по подготовке к КШУ ТП РСЧС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по подготовке к КШУ ТП РСЧС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по организации планирования в области ГОЧС на 2025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/>
            </w:pPr>
            <w:r>
              <w:rPr/>
              <w:t>26 февраля,</w:t>
            </w:r>
          </w:p>
          <w:p>
            <w:pPr>
              <w:pStyle w:val="Normal"/>
              <w:ind w:hanging="9"/>
              <w:jc w:val="center"/>
              <w:rPr/>
            </w:pPr>
            <w:r>
              <w:rPr/>
              <w:t>25 сентября,</w:t>
            </w:r>
          </w:p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  <w:t>18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bCs/>
              </w:rPr>
              <w:t>Тренировка по противопожарной защите</w:t>
            </w:r>
            <w:r>
              <w:rPr/>
              <w:t>: «Действия сотрудников администрации при возникновении пожара в здан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мар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  <w:t xml:space="preserve">Подготовка и проведение семинара-совещания с должностными лицами, ответственными за обеспечение безопасности на водных объекта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 апре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й и учреждений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bCs/>
              </w:rPr>
              <w:t xml:space="preserve">Организация и проведение ОТ </w:t>
              <w:br/>
            </w:r>
            <w:r>
              <w:rPr/>
              <w:t>с работниками администрации на тему: «Действия сотрудников администрации при обнаружении подозрительного предме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: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ячника безопасности на водных объектах»;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ячника безопасности детей»;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ячника гражданской оборон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1 - 31 июля,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19 августа -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19 сентября,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1 октября -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инструктажа по действиям в чрезвычайных ситуациях и гражданской обороне с работниками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заня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с неработающим населением района в учебно-консультативных пунктах при администрациях городских и сельских поселений, при предприятиях, учреждениях,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КП по ГО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ГОЧС администраций городских и сельских поселе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93"/>
              <w:contextualSpacing/>
              <w:jc w:val="both"/>
              <w:rPr/>
            </w:pPr>
            <w:r>
              <w:rPr/>
              <w:t>Организация подготовки добровольцев (волонтеров) по программе поиска потерявшихся людей в лесных масс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14"/>
              <w:contextualSpacing/>
              <w:jc w:val="both"/>
              <w:rPr/>
            </w:pPr>
            <w:r>
              <w:rPr/>
              <w:t>Организация и проведение практических тренировок по эвакуации людей в случае возникновения пожаров или чрезвычай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Мероприятия по проверке готовности органов управления, сил и средств ГО и РСЧС Республики Марий Э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действиям по предназначению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5" w:hanging="121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 xml:space="preserve">Техническая проверка муниципальной системы оповещения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5" w:hanging="121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2-26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1-25 ок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5" w:hanging="121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ind w:firstLine="2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за исполнением распоряжения председателя Правительственной комиссии Республики Марий Эл </w:t>
              <w:br/>
              <w:t xml:space="preserve">по предупреждению и ликвидации  чрезвычайных ситуаций и обеспечения пожарной безопасности от 6 июня 2018 года № 48 «Об организации работы </w:t>
              <w:br/>
              <w:t xml:space="preserve">по профилактике бытовых пожаров </w:t>
              <w:br/>
              <w:t>на территории Республики Марий Э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ind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341"/>
        <w:rPr/>
      </w:pPr>
      <w:r>
        <w:rPr>
          <w:color w:val="000000"/>
          <w:sz w:val="27"/>
          <w:szCs w:val="27"/>
        </w:rPr>
        <w:t xml:space="preserve">Должностное лицо, ответственное за вопросы ГОЧС Суслонгерской городской администрац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341"/>
        <w:rPr/>
      </w:pPr>
      <w:r>
        <w:rPr>
          <w:color w:val="000000"/>
          <w:sz w:val="27"/>
          <w:szCs w:val="27"/>
        </w:rPr>
        <w:t>Звениговского муниципального района                                                                                                         С.В. Кудряш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3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» __________ 2023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3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3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3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едующий сектором ГО ЧС Администрации Звениговского муниципального района                         Рыбакова М.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</w:t>
      </w:r>
      <w:r>
        <w:rPr>
          <w:color w:val="000000"/>
          <w:sz w:val="27"/>
          <w:szCs w:val="27"/>
        </w:rPr>
        <w:t>«___» __________ __2023 г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br w:type="page"/>
      </w:r>
    </w:p>
    <w:p>
      <w:pPr>
        <w:pStyle w:val="Header"/>
        <w:ind w:firstLine="341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Header"/>
        <w:spacing w:before="12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</w:t>
      </w:r>
    </w:p>
    <w:p>
      <w:pPr>
        <w:pStyle w:val="Header"/>
        <w:spacing w:before="12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410"/>
        <w:gridCol w:w="2261"/>
        <w:gridCol w:w="2559"/>
        <w:gridCol w:w="26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ind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ind w:right="-5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ind w:right="-57" w:hanging="0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ind w:right="-57" w:hanging="0"/>
              <w:jc w:val="center"/>
              <w:rPr/>
            </w:pPr>
            <w:r>
              <w:rPr/>
              <w:t>Ориентировочные затраты общие (тыс. руб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ind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4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4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8">
    <w:name w:val="Заголовок 8 Знак"/>
    <w:qFormat/>
    <w:rPr>
      <w:sz w:val="2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</w:rPr>
  </w:style>
  <w:style w:type="character" w:styleId="32">
    <w:name w:val="Основной текст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51">
    <w:name w:val=" Знак Знак5"/>
    <w:qFormat/>
    <w:rPr>
      <w:lang w:val="ru-RU" w:bidi="ar-SA"/>
    </w:rPr>
  </w:style>
  <w:style w:type="character" w:styleId="81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1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</w:rPr>
  </w:style>
  <w:style w:type="paragraph" w:styleId="24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28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5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1">
    <w:name w:val="LO-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</w:pPr>
    <w:rPr>
      <w:sz w:val="20"/>
      <w:szCs w:val="20"/>
    </w:rPr>
  </w:style>
  <w:style w:type="paragraph" w:styleId="26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3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8">
    <w:name w:val="Ñòèëü1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Êîìó"/>
    <w:basedOn w:val="Normal"/>
    <w:qFormat/>
    <w:pPr>
      <w:spacing w:before="60" w:after="0"/>
    </w:pPr>
    <w:rPr>
      <w:b/>
      <w:szCs w:val="20"/>
    </w:rPr>
  </w:style>
  <w:style w:type="paragraph" w:styleId="Style38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>
      <w:sz w:val="20"/>
      <w:szCs w:val="20"/>
    </w:rPr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widowControl w:val="false"/>
      <w:jc w:val="center"/>
    </w:pPr>
    <w:rPr>
      <w:sz w:val="20"/>
      <w:szCs w:val="20"/>
      <w:u w:val="single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42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Style43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rFonts w:ascii="Baltica;Times New Roman" w:hAnsi="Baltica;Times New Roman" w:cs="Baltica;Times New Roman"/>
      <w:b/>
      <w:bCs/>
      <w:caps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122">
    <w:name w:val="Цитата1"/>
    <w:basedOn w:val="Normal"/>
    <w:qFormat/>
    <w:pPr>
      <w:suppressAutoHyphens w:val="true"/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2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20"/>
      <w:szCs w:val="20"/>
      <w:u w:val="single"/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3-12-22T12:59:00Z</cp:lastPrinted>
  <dcterms:modified xsi:type="dcterms:W3CDTF">2023-12-22T09:59:00Z</dcterms:modified>
  <cp:revision>33</cp:revision>
  <dc:subject/>
  <dc:title>РОССИЙСКАЯ ФЕДЕРАЦИЯ</dc:title>
</cp:coreProperties>
</file>